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Директор МБОУ «Лицей №2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им.ак.К.А. Валиева г.Мамадыш»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_______________С.М. Гимранов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____ августа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«Здравоохранение, дружественное к детям и 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укрепления здоровья, приобщения к регулярным занятиям физической культурой и 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Медицинские осмотры обучающихся. Его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полнение      «паспортов здоровья» на каждого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истематическое наблюдение за здоровьем уч-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роведение физкультминуток, организация проветривания, влажная убо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офилактика ОР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онтроль посещения  учащихся. Выяснение пр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работа по программе прибора «Армис», мониторинг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и оздоровите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ановление плановой связи с родителями воспитанников, имеющих заболевание опорно – двигательного аппарата, ЖКТ, внутренних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ация и коррекция по устранению и снижению имеющихся откло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предупреждение и профилактика здорового образа жизни разными методами и формами: проведение бесед, внеклассных мероприятий, просмотр видеофильмов, участие в конкурсах, проектах, работа по программам оздоровительного направ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роведение расследования школьных травм во время УВП, выявление причины, принятие мер по их устра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 йододефицитными препара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тический контроль за  питанием учащихся в  столовой лиц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бракераж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соблюдением санитарно – гигиенических требований в столовой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нитарно – гигиенических 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температурного  и светового режи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блюдение чистоты и порядка в здании и на территории лиц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 учебных занятий, кружков, внеклассной работы согласно Сан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влажной уборки в классах в большую перемену и посл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рганизация сквозного проветривания на переменах между уборк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лектив лиц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зация учебн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аботки поурочных планов   с    валеологической тема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уроков с последовательным курсом обучения по профилактике и пропаганде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Дней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«Здоровь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ропаганда здорового образа жизни через дополнительное образование и внекласс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работа кружковых объ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Гигиена зр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ортивные иг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спортивных с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егкой 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 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 шахм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настольному 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национальной бор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различных валеологических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ы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 - 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вета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слушивание вопросов по профилактике и пропаганде здорового образа жизни, работы учебно – воспитательного процесса лицея на педсоветах, совещаниях при директоре, родительских собраниях, семинарах, Ш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ация передового опыта работы по нравственно – гигиеническому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тверждение статуса лицея «Серебрян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лиц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лице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асоциальных проявлений в молодежной среде, формирование здорового образа жизни детей и молодеж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аги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формление уголков здоровья, систематическое пополнение новыми материалами и информ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уск санбюллетней, стенных газ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пропаганда ЗОЖ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месячник нравственно-гигиенически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влечение учащихся в спортивные различные  секции и кру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рганизация выставки книг «Наше здоровье в наших руках», просмотр видеофильмов дл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истематическое проведение зарядки для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рганизация динамической паузы в нача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проведение бесед по профилактике вредных привы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ознакомление уч-ся с нетрадиционными народными методами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организация индивидуальной работы с уч-ся «девиантного пове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работа по программе профилактика кур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участие в конкурсах сочинений на темы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 соблюдение правил техники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глашение для бесед с родителями, уч-ся, педагогами специалистов ЦРБ, РОВД, ГЦСЭН, ГИБДД прокуратуры, МЧС, ПЧ – 44, отдела нарко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сультации узких специалистов учреждении и организации для уч-ся и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бота психолог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местная работа по выявлению уч-ся, склонных к употреблению токсических, наркотических веществ, по профилактике и борьбе с наркоманией алкоголизмом, табакокурением .  Профосмотры по антинаркотической профилакт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становление контакта с учреждениями города, занимающимися оздоровлением детей СОК «Олимп», картинг- клуб, спортивная школа, ДЮСШ, школа искусств, подростковый клуб «Мечта», ЗАГС,  «Молодая  гвард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республиканских мероприятиях, конкурсах пропаганды ЗОЖ и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ие в Республиканском конкурсе антинаркотических профилактических проектов среди образовательных организаций дополнительного образования детей (в 2 этапа - районный, республиканс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агитбригад по профилактике асоциальных явлений «Свежий ветер-2015» (в 2 этапа - районный, республиканс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Участие в республиканских благотворительных мероприят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Участие во Всероссийской благотворительной акции, приуроченной  Дню людей с ограниченными возможностями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Участие в организации проведения Международного Дня защиты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Организация проведения  Международного Дня борьбы с наркоман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Целевая поддержка учащихся из малообеспеченных, многодетныхи находящихся в трудной жизненной ситуации семей в спортивных соревнованиях Всероссийского, международного уровней (Реализация Республиканской Стратегии действий в интересах детей на 2013-2017 годы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Участие во Всероссийской благотворительной акции «Неделя доб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каде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Популяризация массовых видов спорта, пропаганда здорового образа жиз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роведение и сдача нормативов ГТО ( 3 с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Участие в муниципальном проекте Олимпиада-100 по физической культуре среди школьников (в 3 этапа: школьный, районный, республиканс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Участие в Спартакиаде работников образования  Республики Татарст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Районный конкурс театров здоров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Участие в республиканском антинаркотическом проекте «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>M</w:t>
            </w:r>
            <w:r>
              <w:rPr/>
              <w:t>о</w:t>
            </w:r>
            <w:r>
              <w:rPr>
                <w:lang w:val="en-US"/>
              </w:rPr>
              <w:t>S</w:t>
            </w:r>
            <w:r>
              <w:rPr/>
              <w:t>тоятельные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Участие в Спартакиаде учащихся Республики Татарстан (летние и зимние ви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Участие в республиканском конкурсе «Спорт- альтернатива пагубным привыч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роведение динамических пауз для учащихся и педагогов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Участие Лицея «Кросс нации», «Лыжня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Введение в распорядок дня ежедневной утренней зарядки для детей, учащихся, воспитателей и педагогов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Взаимодействие с организациями спортивно-оздоровительного 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проведения летней оздоровительной комп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Организация и проведение пришкольных лагерей дневного пребывания детей в период летних и зимних каникул учащихся общеобразовательных учреждений;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ришкольных лагерей труда и отдыха дневного пребывания детей в период летних канику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Июнь, декабрь-январь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роведение профильных  лагерей «Молодая гвардия», «Интел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ВР</w:t>
        <w:tab/>
        <w:tab/>
        <w:tab/>
        <w:tab/>
        <w:t>Гараев И.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3:00Z</dcterms:created>
  <dc:creator>user</dc:creator>
  <dc:description/>
  <cp:keywords/>
  <dc:language>en-US</dc:language>
  <cp:lastModifiedBy>User</cp:lastModifiedBy>
  <cp:lastPrinted>2020-09-18T10:03:00Z</cp:lastPrinted>
  <dcterms:modified xsi:type="dcterms:W3CDTF">2020-09-18T06:07:00Z</dcterms:modified>
  <cp:revision>4</cp:revision>
  <dc:subject/>
  <dc:title/>
</cp:coreProperties>
</file>